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349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ge">
                  <wp:posOffset>2973705</wp:posOffset>
                </wp:positionV>
                <wp:extent cx="2679700" cy="2496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>в административный регламент по предоставлению муниципальной услуги «</w:t>
                            </w:r>
                            <w:r>
                              <w:rPr>
                                <w:szCs w:val="28"/>
                              </w:rPr>
                              <w:t xml:space="preserve">Направление уведомления </w:t>
                              <w:br/>
                              <w:t xml:space="preserve">о планируемом сносе объекта капитального строительства </w:t>
                              <w:br/>
                              <w:t>и уведомления о завершении сноса объекта капитального строительства</w:t>
                            </w:r>
                            <w:r>
                              <w:rPr/>
                              <w:t xml:space="preserve">», </w:t>
                            </w:r>
                            <w:r>
                              <w:rPr>
                                <w:szCs w:val="28"/>
                              </w:rPr>
                              <w:t xml:space="preserve">утвержденного постановлением администрации Пермского муниципального округа Пермского края </w:t>
                              <w:br/>
                              <w:t xml:space="preserve">от 31 мая 2023 г. </w:t>
                              <w:br/>
                              <w:t>№ СЭД-2023-299-01-01-05.С-413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6.6pt;mso-wrap-distance-left:9.05pt;mso-wrap-distance-right:9.05pt;mso-wrap-distance-top:0pt;mso-wrap-distance-bottom:0pt;margin-top:234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</w:t>
                        <w:br/>
                        <w:t>в административный регламент по предоставлению муниципальной услуги «</w:t>
                      </w:r>
                      <w:r>
                        <w:rPr>
                          <w:szCs w:val="28"/>
                        </w:rPr>
                        <w:t xml:space="preserve">Направление уведомления </w:t>
                        <w:br/>
                        <w:t xml:space="preserve">о планируемом сносе объекта капитального строительства </w:t>
                        <w:br/>
                        <w:t>и уведомления о завершении сноса объекта капитального строительства</w:t>
                      </w:r>
                      <w:r>
                        <w:rPr/>
                        <w:t xml:space="preserve">», </w:t>
                      </w:r>
                      <w:r>
                        <w:rPr>
                          <w:szCs w:val="28"/>
                        </w:rPr>
                        <w:t xml:space="preserve">утвержденного постановлением администрации Пермского муниципального округа Пермского края </w:t>
                        <w:br/>
                        <w:t xml:space="preserve">от 31 мая 2023 г. </w:t>
                        <w:br/>
                        <w:t>№ СЭД-2023-299-01-01-05.С-413</w:t>
                      </w:r>
                    </w:p>
                    <w:p>
                      <w:pPr>
                        <w:pStyle w:val="Style2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135</wp:posOffset>
                </wp:positionH>
                <wp:positionV relativeFrom="paragraph">
                  <wp:posOffset>1367155</wp:posOffset>
                </wp:positionV>
                <wp:extent cx="16916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5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22.5pt;mso-wrap-distance-left:9.05pt;mso-wrap-distance-right:9.05pt;mso-wrap-distance-top:0pt;mso-wrap-distance-bottom:0pt;margin-top:107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327150</wp:posOffset>
                </wp:positionV>
                <wp:extent cx="94424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2.5pt;mso-wrap-distance-left:9.05pt;mso-wrap-distance-right:9.05pt;mso-wrap-distance-top:0pt;mso-wrap-distance-bottom:0pt;margin-top:104.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административный регламент по   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Пермского муниципального округа Пермского края от 31 мая 2023 г. № СЭД-2023-299-01-01-05.С-41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 пункт 2.11 раз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  Срок предоставления услуги составляет не более пяти рабочих дней со дня поступления уведомления о планируемом сносе, уведомления </w:t>
        <w:br/>
        <w:t>о завершении сноса в Уполномоченный орган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  в абзаце четыре подпункта 3.2.3.3 подпункта 3.2.3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в течении семи рабочих дней» заменить на слова «в течение трех рабочих дней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  подпункты 3.3.7 и 3.4.7 раздела </w:t>
      </w:r>
      <w:r>
        <w:rPr>
          <w:bCs/>
          <w:sz w:val="28"/>
          <w:szCs w:val="28"/>
        </w:rPr>
        <w:t>II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3.3.7.  Срок административной процедуры составляет не более 3 (трех)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7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Максимальный срок выполнения данной административной процедуры составляет не более 1 (одного) рабочего дня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 сентября 2025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50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43" w:after="0"/>
      <w:ind w:left="135" w:hanging="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34"/>
      <w:w w:val="98"/>
      <w:sz w:val="28"/>
      <w:szCs w:val="28"/>
    </w:rPr>
  </w:style>
  <w:style w:type="character" w:styleId="WW8Num1z2">
    <w:name w:val="WW8Num1z2"/>
    <w:qFormat/>
    <w:rPr>
      <w:w w:val="99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59:00Z</dcterms:created>
  <dc:creator>EMarkin</dc:creator>
  <dc:description/>
  <dc:language>en-US</dc:language>
  <cp:lastModifiedBy>adm15-01</cp:lastModifiedBy>
  <cp:lastPrinted>2025-08-25T10:43:00Z</cp:lastPrinted>
  <dcterms:modified xsi:type="dcterms:W3CDTF">2025-09-2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